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QUADRO</w:t>
      </w:r>
    </w:p>
    <w:p>
      <w:pPr>
        <w:pStyle w:val="Normal"/>
        <w:tabs>
          <w:tab w:val="clear" w:pos="708"/>
          <w:tab w:val="left" w:pos="2097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>AVVISO 01/2016</w:t>
        <w:br/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31"/>
      </w:tblGrid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3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aziendale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A2 – Soggetto Proponente / Attuatore</w:t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99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, accreditato presso una regione o certificato qualità settore EA37</w:t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gli estremi del provvedimento di accreditamento/</w:t>
              <w:br/>
              <w:t>certificazione del Soggetto Proponent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1706"/>
        <w:gridCol w:w="2215"/>
      </w:tblGrid>
      <w:tr>
        <w:trPr>
          <w:trHeight w:val="56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3 – Indicazione del Referente del Piano Form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0" w:top="2089" w:footer="195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8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620141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6"/>
                              <w:gridCol w:w="703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te del Piano Form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nome e cognom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iferimenti telefonici 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 del Referente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89.5pt;mso-wrap-distance-left:0pt;mso-wrap-distance-right:7.05pt;mso-wrap-distance-top:0pt;mso-wrap-distance-bottom:0pt;margin-top:0.0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6"/>
                        <w:gridCol w:w="703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te del Piano Form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ferimenti telefonici 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 del Referente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93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45"/>
      </w:tblGrid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he si intende coinvolgere nel piano, del settore o del territorio che si intende coinvolgere, le motivazioni e rilevazione fabbisogni a supporto della proposta di intervento, ecc…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ttaglio delle tecnologie e della struttura organizzativa prevista per la realizzazione del piano e la loro coerenza con i presuppost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lità delle metodologie di monitoraggio e valutazion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rticolazione delle tematiche formative proposte, che verranno successivamente tradotte in percorsi formativi specifici a seguito di progettazione di esecutiva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corsi formativi con rilascio di certificazione delle competenz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involgimento nel Piano Formativo del territorio (Istituzioni, Università, etc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involgimento delle Parti sociali e dell’Ente Bilateral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303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  <w:t xml:space="preserve">B2 – Riconducibilità del Piano Formativo proposto alle Tematiche di Intervento Prioritarie 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5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5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27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6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9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5435"/>
      </w:tblGrid>
      <w:tr>
        <w:trPr>
          <w:trHeight w:val="567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gime Aiut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</w:tc>
      </w:tr>
      <w:tr>
        <w:trPr>
          <w:trHeight w:val="454" w:hRule="exac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UE 651/14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mensione Aziend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icro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ccol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d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de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</w:tc>
      </w:tr>
      <w:tr>
        <w:trPr>
          <w:trHeight w:val="27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to dell’aziend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neo aderente a FonARCom e che ad oggi non ha  mai beneficiato di formazione in piani formativi approvati da questo Fondo</w:t>
            </w:r>
          </w:p>
        </w:tc>
      </w:tr>
      <w:tr>
        <w:trPr>
          <w:trHeight w:val="868" w:hRule="exac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che non ha ad oggi beneficiato di formazione in piani formativi approvati da FonARCom dopo il 1/07/2014</w:t>
            </w:r>
          </w:p>
        </w:tc>
      </w:tr>
      <w:tr>
        <w:trPr>
          <w:trHeight w:val="678" w:hRule="exac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che non rientra in nessuna delle due casistiche precede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7 – Tempistica di realizzazione del Piano Formativo</w:t>
      </w:r>
    </w:p>
    <w:tbl>
      <w:tblPr>
        <w:tblW w:w="969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9"/>
        <w:gridCol w:w="1604"/>
      </w:tblGrid>
      <w:tr>
        <w:trPr>
          <w:trHeight w:val="567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FORMATIV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color w:val="29852B"/>
        </w:rPr>
        <w:t>C1 – Elementi e struttura del Piano Formativo QUADRO</w:t>
      </w:r>
    </w:p>
    <w:tbl>
      <w:tblPr>
        <w:tblW w:w="9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01"/>
        <w:gridCol w:w="1711"/>
      </w:tblGrid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SICUREZZA –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ONE TO ONE –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-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NVEGNI -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 APPRENDIMENTO – 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145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APPRENDIMENTO – F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29852B"/>
        </w:rPr>
        <w:t>D1 – Preventivo finanziario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2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3 – unico allievo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Convegni – CV – minimo 25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5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rendimento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rendimento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Cofinanziamento privato (obbligo solo con opzione Reg. UE 651/14) TOTALE 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color w:val="29852B"/>
        </w:rPr>
        <w:t xml:space="preserve">D2 – Contributo richiesto a FonARCom a copertura dei costi del Piano Formativo </w:t>
      </w:r>
    </w:p>
    <w:tbl>
      <w:tblPr>
        <w:tblW w:w="1023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45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L’AVVISO 01/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controfirm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type w:val="continuous"/>
      <w:pgSz w:w="11906" w:h="16838"/>
      <w:pgMar w:left="709" w:right="566" w:gutter="0" w:header="0" w:top="2089" w:footer="195" w:bottom="170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</wp:posOffset>
          </wp:positionH>
          <wp:positionV relativeFrom="paragraph">
            <wp:posOffset>-556895</wp:posOffset>
          </wp:positionV>
          <wp:extent cx="6842125" cy="938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142" w:leader="none"/>
      </w:tabs>
      <w:ind w:hanging="14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right="0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2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1"/>
    <w:next w:val="Testonormale1"/>
    <w:qFormat/>
    <w:pPr>
      <w:jc w:val="both"/>
    </w:pPr>
    <w:rPr>
      <w:rFonts w:ascii="Corbel" w:hAnsi="Corbel" w:cs="Corbel"/>
      <w:sz w:val="22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right="0" w:hanging="0"/>
    </w:pPr>
    <w:rPr>
      <w:rFonts w:eastAsia="Arial Unicode MS" w:cs="font187;MS Gothic"/>
      <w:kern w:val="2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6:00Z</dcterms:created>
  <dc:creator>Chiara Crespi</dc:creator>
  <dc:description/>
  <cp:keywords/>
  <dc:language>en-US</dc:language>
  <cp:lastModifiedBy>matteo</cp:lastModifiedBy>
  <cp:lastPrinted>2016-07-06T14:48:00Z</cp:lastPrinted>
  <dcterms:modified xsi:type="dcterms:W3CDTF">2016-07-15T11:07:00Z</dcterms:modified>
  <cp:revision>19</cp:revision>
  <dc:subject/>
  <dc:title/>
</cp:coreProperties>
</file>